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3370" cy="794385"/>
                <wp:effectExtent l="5080" t="5715" r="5080" b="4445"/>
                <wp:wrapNone/>
                <wp:docPr id="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794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#4bacc6" stroked="t" o:allowincell="f" style="position:absolute;margin-left:0pt;margin-top:779.3pt;width:623.05pt;height:62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4310</wp:posOffset>
                </wp:positionH>
                <wp:positionV relativeFrom="page">
                  <wp:posOffset>0</wp:posOffset>
                </wp:positionV>
                <wp:extent cx="7913370" cy="794385"/>
                <wp:effectExtent l="5080" t="5715" r="5080" b="4445"/>
                <wp:wrapNone/>
                <wp:docPr id="2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794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" fillcolor="#4bacc6" stroked="t" o:allowincell="f" style="position:absolute;margin-left:-15.3pt;margin-top:0pt;width:623.05pt;height:62.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5815</wp:posOffset>
                </wp:positionH>
                <wp:positionV relativeFrom="page">
                  <wp:posOffset>-251460</wp:posOffset>
                </wp:positionV>
                <wp:extent cx="90805" cy="11209020"/>
                <wp:effectExtent l="5715" t="5080" r="4445" b="5080"/>
                <wp:wrapNone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fillcolor="white" stroked="t" o:allowincell="f" style="position:absolute;margin-left:563.45pt;margin-top:-19.8pt;width:7.1pt;height:882.5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-251460</wp:posOffset>
                </wp:positionV>
                <wp:extent cx="90805" cy="11209020"/>
                <wp:effectExtent l="5715" t="5080" r="4445" b="5080"/>
                <wp:wrapNone/>
                <wp:docPr id="4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41.45pt;margin-top:-19.8pt;width:7.1pt;height:882.5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IZVJEŠTAJ O PRIHODIMA I RASHODIMA, PRIMICIMA I IZDACIMA, BILANCU, P-VRIO I OBVEZA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razdoblje od 1.siječnja do 31.prosinca 2024.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BLAT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P:12245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:0308079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1 BLATO, 1.ulica br.2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:31, Razdjel:00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: 8520 Osnovno obrazovanj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Blato, 21.01.2025. godine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KLASA: 400-01/25-01/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7-131-01-25-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ŽAVNI URED ZA REVIZIJU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UČNI URED DUBROVNIK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Vukovarska 6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,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VANJA I MLADIH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ZA FINANCIJSKE POSLOVE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Donje Svetice 38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DRUŠTVENE DJELATNOS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NIK, Pred Dvorom 1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FINANCIJSKE  IZVJEŠTAJE ZA RAZDOBL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01.01.2024 - 31.12.2024.godine –Opći 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a škola Blato posluje u skladu sa Zakonom o odgoju i obrazovanju te Statutom škole. Nastava se izvodi prema nastavnim planovima i programima koje je donijelo Ministarstvo znanosti i obrazovanja, te prema Godišnjem planu i programu te Školskom kurikulumu . Sukladno odredbama Pravilnika o proračunskom računovodstvu i računskom planu  (NN 158/23, 154/24), Pravilnika o financijskom izvještavanju u proračunskom računovodstvu (NN 37/22) te Odluke o izvršavanju proračuna Dubrovačko-neretvanske županije kao sastavni dio financijskog izvještaja sastavljamo sljedeće bilješke vezane za pojedinačno iskazivanje pozicija i događaja u poslovanju Osnovne škole Blato za razdoblje od 1. siječnja do 31. prosinca 2024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se financira iz slijedećih izvo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oći iz državnog proračuna – Ministarstvo znanosti, obrazovanja mladi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iz državnog proračuna namijenjena su za financiranje zaposlenih: plaće, naknade troškova zaposlenicima, otpremnine, pomoći za bolovanja preko 90 dana, jubilarne nagrade, darove, regres, božićnica, mentorstvo, sudske presude i rashoda poslovanja:  knjige za lektiru, besplatne udžbenike i radne udžbenike i radne bilježnice, ŽSV iz Engleskog jezika i prehrane učenika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ntralizirana sredstva - Prihodi iz županijskog proračuna – Dubrovačko-neretvanska župan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ntraliziranim sredstvima osigurava se zakonski standard ustanova u obrazovanju te investicijska i kapitalna ulaganja u osnovne škole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pći prihodi i primici - Prihodi iz županijskog proračuna – Dubrovačko-neretvan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m javnih potreba iznad zakonskog standarda osnovnih škola osiguravaju se sredstva za: pomoćnike u nastavi,  školska natjecanja iz znanja, športska natjecanja, školske projekte, shemu voća i mlijeka. Također su uključeni i veliki projekti poput financiranja  radnih materijala za učenike osnovnih škola kao i produženi boravak u osnovnim školam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ći iz općinskog proračuna – Općina Bl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iz općinskog proračuna Općine Blato namijenjena su sufinanciranju Osnovne glazbene škole Blato, Školskog športskog kluba i financiranju troškova goriva i električne energije i materijala za čišćenje i održavanje športske dvorane te financiranju ekskurzije i izleta učenicima škol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hodi za posebne namje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navedenih prihoda obuhvaćaju prihode od uplata roditelja za osiguranje učenika, za kupnju ispitnih zadataka i za financiranje jednodnevnih izleta učenik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nacije fizičkih i pravnih osob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navedenih prihoda obuhvaćaju uplate za sufinanciranje ekskurzija, izleta, za festivale klapa i razna natjecanja učenik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lastiti prihod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ite prihode čine prihodi od uplata roditelja polaznika Osnovne glazbene škole, a koriste se za redovno odvijanje nastavnog procesa kada se isti ne može osigurati minimalnim standardom te prihoda  od iznajmljivanja školskih učion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 Bilješkama uz Izvještaj o prihodima i rashodima, primicima i izdacima navode se  razlozi zbog kojih je došlo do odstupanja na pojedinim stavkama u usporedbi sa istim razdobljem prošle godine. Iznosi manji od 200,00 Eur-a, na četvrtoj razini računskog plana, neće se obrazlagati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I H O D I  I  PRIMICI   01.01.-31.12.2024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i iz inozemstva i subjekata unutar općeg proračuna  (63)                            1.762.695,9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imovine (kamata na depozite po viđenju)   (64)                                                  0,4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upr. i adm. prist.po posebnim propis.(65)                                                     7.682,05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proiz. i roba te pruženih usluga i pr.od donacija  (66)                   21.218,50</w:t>
      </w:r>
    </w:p>
    <w:p>
      <w:pPr>
        <w:pStyle w:val="Bezproreda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nadležnog proračuna-DNŽ   (67)                                                                   216.904,29</w:t>
      </w:r>
    </w:p>
    <w:p>
      <w:pPr>
        <w:pStyle w:val="Bezproreda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rihodi (68)                                                                                                              761,6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KUPNI PRIHODI  I PRIMI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                                                               2.009.262,88</w:t>
      </w:r>
    </w:p>
    <w:p>
      <w:pPr>
        <w:pStyle w:val="Bezproreda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A S H O D I  I  IZDACI  01.01.-31.12.2024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za zaposlene  (31)                                                                                       1.528.619,08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 rashodi  (32)                                                                                             333.506,16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rashodi  (34)                                                                                                    792,3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nade građanima i kućanstvima (37)                                                                        56.832,86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Ostali rashodi (38)                                                                                                              750,69                                                                                                                                                    </w:t>
      </w:r>
    </w:p>
    <w:p>
      <w:pPr>
        <w:pStyle w:val="Bezproreda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nabavu proizvedene dugotrajne imovine (42)                                              6.524,70</w:t>
      </w:r>
    </w:p>
    <w:p>
      <w:pPr>
        <w:pStyle w:val="Bezproreda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Rashodi za dodatna ulaganja na nefinancijskoj imovini (45)                                       27.548,13       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KUPNI RASHODI I IZDACI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1.954.573,92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UKUPAN VIŠAK PRIHODA   I-XII/2024.                                                                              54.688,96              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ŠAK PRIHODA-PRENESENI   2023            </w:t>
        <w:tab/>
        <w:tab/>
        <w:tab/>
        <w:tab/>
        <w:t xml:space="preserve">                                28.117,85</w:t>
      </w:r>
    </w:p>
    <w:p>
      <w:pPr>
        <w:pStyle w:val="Bezproreda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ŠAK PRIHODA I PRIMITAKA RASPOLOŽIV U SLJEDEĆEM RAZDOBLJU      82.806,81</w:t>
        <w:tab/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 I PRIM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Ukupni prihodi i primici škole iznose 2.009.262,88 EUR-a.</w:t>
      </w:r>
      <w:r>
        <w:rPr>
          <w:rFonts w:cs="Times New Roman" w:ascii="Times New Roman" w:hAnsi="Times New Roman"/>
          <w:sz w:val="24"/>
          <w:szCs w:val="24"/>
        </w:rPr>
        <w:t xml:space="preserve"> U okviru ove pozicije iskazana svota prihoda sastoji se od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oda od uplate MZOM u iznosu od  1.616.451,94 EUR-a od toga: 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71.602,17  EUR-a (za plaće i materijalna prav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4.940,92 EUR-a (za udžbenike, radne udžbenike, radne bilježnice i ostale materijale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945,00 EUR-A (za</w:t>
      </w:r>
      <w:r>
        <w:rPr/>
        <w:t xml:space="preserve"> </w:t>
      </w:r>
      <w:r>
        <w:rPr>
          <w:rFonts w:cs="Times New Roman" w:ascii="Times New Roman" w:hAnsi="Times New Roman"/>
        </w:rPr>
        <w:t>psihologijski instrumentarij-testov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570,00 EUR-a (za lektiru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212,34 EUR-a (za prijevoz osobama s invaliditeto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60,00 EUR-a (za tekuće izdatke organizatorima ŽSV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.054,69 EUR-a (za putne troškove odlaska na edukaciju CDŠ-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597,69 EUR-a (za higijenske i menstrualne potrepštin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86.269,13 EUR-a (za prehranu učenika)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ihoda iz državnog proračuna u iznosu od 19.527,80 EUR-a za ERASMUS+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iz državnog proračuna u iznosu od 20.000,00 EUR-a za Male darovnice  CD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iz državnog proračuna u iznosu od 21.819,04  EUR-a za B1 aktivnosti CD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iz državnog proračuna u iznosu od 74.516,01 EUR-a za izvanškolske aktivnosti unutar eksperimentalnog programa CDŠ (B2 aktivnosti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od uplate županije u iznosu od 216.904,29 EUR-a od toga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.032,00 EUR-a za financiranje materijalnih troško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86.176,68 EUR-a za financiranje bruto plaće pomoćnika u nastavi (Projekt  ZMS 7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5.548,13 EUR-a za građevinske radove i hitnu intervenciju zbog puknuća vodovodne cijevi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398,38 EUR-a za financiranje voća i mlijeka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8.749,10  EUR-a za financiranje Županijskog natjecanja iz engleskog jezika i Županijske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motre zadruga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h prihoda škole u iznosu od 29.662,62 EUR-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a  od Općine Blato u iznosu od 10.381,18 EUR-a za sufinanciranje OGŠ, ŠŠK, te financiranje troškova goriva, električne energije i materijala za čišćenje i održavanje športske dvorane te programa Osnovne škole Blato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36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Tekuće pomoći proračunskim korisnicima iz proračuna koji im nije nadležan; (1.740.959,03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ici po osnovi novčanih sredstava na ovoj šifri  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primici iz državnog proračuna u iznosu od 1.730.577,85 EUR-a kojima su se  financirale  bruto plaća djelatnika škole, doprinosi na plaću, prijevoz, jubilarne nagrade i naknada zbog nezapošljavanja invalidne osobe kao i vanjska suradnja tj. naknada za rad dvoje profesora Osnovne glazbene škole, radni udžbenici i radne bilježnice, školska lektira, prijevoz učenicima s invaliditetom, troškovi putovanja i dnevnice djelatnicima za edukaciju CDŠ-a, menstrualne higijenske potrepštine, prehrana učenicima škole, materijal za izvođenje B1 i B2 aktivnosti  u sklopu projekta CDŠ-a i sredstva za Male darov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imici od Općine Blato u ukupnom iznosu od 10.381,18 EUR-a za sufinanciranje OGŠ, ŠŠK, te financiranje troškova goriva, električne energije i materijala za čišćenje i održavanje športske dvorane (6.110,00 EUR-a), primici za  financiranje programa osnovnog obrazovanja (2.660,00 EUR-a) i primici za refundaciju puknuća vodovodne cijevi u iznosu od 1.611,18 EUR-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338870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U  razdoblju od 01.01. do 31.12.2024. godini Osnovna škola Blato imala je rast tekućih pomoći za 57,00% u usporedbi sa istim razdobljem 2023.godi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većanja ukupnih prihoda dolazi zbog povećanja prihoda za isplatu bruto plaće zaposlenika uslijed stupanja novog Zakona o plaćama i nove Uredbe o nazivima radnih mjesta, uvjetima za raspored i koeficijentima za obračun plaće u javnim službama, odnosno skraćeno – uredba o koeficijentima, povećanja prihoda za  prehranu učenicima škole kojih nije bilo u 2023.godini i prihoda za financiranja B1 i B2 aktivnosti i „Malih darovnica“ u sklopu projekta CDŠ-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36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apitalne pomoći proračunskim korisnicima iz proračuna koji im nije nadležan; (2.209,14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mici po osnovi novčanih sredstava na ovoj šifri  odnose se na primitke iz državnog proračuna za kupnju udžbenik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navedenoj stavci škola je imala pad navedenih primitaka u iznosu od 89,00%u usporedbi sa istim razdobljem prethodne godine budući smo prošle godine imali primitke za zamjenu drvenih prozora na ško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38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ekuće pomoći temeljem prijenosa EU sredstava; (19.527,8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ici po osnovi novčanih sredstava na ovoj stavci su bespovratna sredstva u okviru programa ERASMUS+  u svrhu stručnog usavršavanje učitelja i nastavnika, ravnatelja i drugog školskog osob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Hlk93388706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Šifra 6526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Ostali nespomenuti prihodi; (7.682,05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znos na ovoj šifri od 7.682,05 EUR-a sastoji se od uplata roditelja za osiguranje učenika, uplata učenika za školske testove i uplata učenika za troškove prijevoza na izl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orast navedenih primitaka u iznosu od 42,00% u usporedbi sa prošlom godinom je zbog povećanih primitaka od učenika za ispitne zadatke koje smo prošle godine financirali iz prihoda iz državnog proračuna za operativne troškove CD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615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Prihodi od pruženih usluga; (17.248,5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zana svota prihoda ostvarena je obavljanjem vlastite djelatnosti u okviru Glazbene škole  i  najma učionice Centru za poduku stranih jezika i Udruzi zdravi i veseli bi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ast navedenih primitaka za 116,20% u usporedbi sa prethodnom godinom nastao je zbog primljenih uplata za glazbenu školu budući su podijeljene samo dvije rate  roditeljima, a ne kao prije dese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663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ekuće donacije; (3.970,00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kupljene donacije suma su uplata pravnih osoba iz Blata na zamolbe učenika osmih razreda za financiranje  večere i festivala dječjih klapa u Zad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navedenoj stavci škola je imala rast navedenih donacija u iznosu od 573,30% u usporedbi sa istim razdobljem prethodne godine budući je škola u ovoj godini imala prikupljene donacije od zaposlenika škole za kupnju kli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671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ihodi iz nadležnog proračuna za financiranje rashoda poslovanja (189.356,16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iz nadležnog proračuna u iznosu od 189.356,16 EUR-a sastoje se od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Županije za financiranje materijalnih rashoda poslovanja,  prihoda za financiranje voća i mlijeka za školsku godinu 2023/2024, priho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financiranje  bruto plaće pomoćnika u nastavi, uskrsnice, regresa, dara za djecu i božićnice za pomoćnice u nastavi, prihoda za financiranje Županijskog natjecanja iz engleskog jezika i Županijske smotre zadruga i prihoda za hitnu intervenciju zbog puknuća vodovodne  cije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navedenoj stavci škola je imala pad navedenih prihoda u iznosu od 12,60% u usporedbi sa istim razdoblje prethodne godine što je najvećim dijelom rezultat pada prihoda kojim su financirani obroci učenicima prije nego je kuhinja stavljena u funkci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7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ihodi iz nadležnog proračuna za financiranje rashoda za nabavu nefinancijske imovine (27.548,13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z nadležnog proračuna u iznosu od 27.548,13 EUR-a odnose se na kapitalna ulaganja vezana za građevinske radove u  kuhinji i blagovaoni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navedenoj stavci škola ima pad navedenih prihoda u iznosu od 68,90% u usporedbi sa istim razdobljem prethodne godine, a razlog su završetak kapitalnih investicija vezano za rekonstrukciju  kuhinje i blagovaonice vezano za projekt CDŠ koje su početkom 2024.godine bile puno manje u usporedbi sa 2023.godinom kada se krenulo u rekonstrukciju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HODI I IZD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ashodi poslovanja iznose 1.920.501,09 EUR-a. U okviru ove pozicije iskazana svota prihoda sastoji se od : </w:t>
      </w:r>
      <w:r>
        <w:rPr>
          <w:rFonts w:cs="Times New Roman" w:ascii="Times New Roman" w:hAnsi="Times New Roman"/>
          <w:b/>
          <w:sz w:val="24"/>
          <w:szCs w:val="24"/>
        </w:rPr>
        <w:t>rashoda za zaposlene, materijalnih rashoda i financijskih rashoda. U  razdoblju od 01.01. do 31.12.2024.godine Osnovna škola Blato imala je navedene rashode veće za 42,50% u usporedbi sa istim razdobljem prošle godine. Do povećanja je došlo zbog povećanja rashoda za zaposlene tj. povećanja koeficijenata za zaposlene i većeg broja djelatnika zbog eksperimentalnog programa CDŠ i povećanja materijalnih rashoda kroz B1 i B2 aktivnosti  u ško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11(šifre 3111;3113;3114)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Plaće za redovan rad, prekovremeni rad i posebne uvjete rada (1.264.845,78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navedenoj stavci škola je imala porast navedenih rashoda za bruto plaće djelatnika u iznosu od 63,80 % u usporedbi sa istim razdobljem prethodne godine, a razlog je povećanje  koeficijenata  plaće i dodataka na plaću  vezanih za eksperimentalni program CDŠ i povećanog broja pomoćnica u nastav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12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Ostali rashodi za zaposlene  (55.044,20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ovaj iznos uključene su jubilarne nagrade, otpremnine , pomoći , regres za godišnji odmor zaposlenicima i pomoćnicima u nastavi , božićnica i dar za djecu , financirano od MZOM-a dok su uskrsnica, regres, božićnica i dar za djecu  pomoćnicima u nastavi financirane od strane Župan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navedenoj stavci škola je imala porast navedenih rashoda za 33,20 % u usporedbi sa istim razdobljem prethodne godine, a razlog je povećanje regresa i božićnice i povećani broj djelatnika kao i isplata dodatnog materijalnog prava (uskrsnice)  u 2024. godini u odnosu na prethod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132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oprinosi za obvezno zdravstveno osiguranje (208.699,47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vedeni trošak obračunava se u postotku od 15,5 % na bruto plaće djelatnika škole i njegovo povećanje za 63,80 % u usporedbi sa prošlom godinom rezultat je porasta ukupnog iznosa bruto plaća zbog već prethodno navedenog razloga (porasta koeficijenata i broja djelatni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1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Službena putovanja (12.788,86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edeni troškovi obuhvaćaju isplaćene dnevnice profesorima na službenom putu, noćenje i putne troškove, a rast od 74,20 % u odnosu na prethodnu godinu je posljedica povećanog broja djelatnika i dodatnih edukacija koje su se održavale zbog uvođenja CDŠ kao i povećanja neoporezivog iznosa  dnev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12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Naknada za prijevoz, za rad na terenu i odvojeni život  (21.202,66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rijevoza na posao i sa posla koje financira MZO u navedenoj naknadi iznose 20.219,66 EUR-a, a naknada za odvojeni život profesoru OGŠ iznosila je 983,00 EUR-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st navedenih troškova  od 8,60 % u usporedbi sa istim razdobljem prethodne godine rezultat je povećanog broja novih djelatnika koji putuju na posao sa svojim autom i zapošljavanja četiri pomoćnice u nastavi kojima se isto isplaćuje prijevoz dok je naknada za odvojeni život ostala na nivou  prethodne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13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Stručno usavršavanje zaposlenika (10.783,85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udući su školi odobrena sredstva za ERASMUS+ projekt troškovi na ovoj poziciji odnose se na troškove putovanja za stručno usavršavanje u strane zemlje u iznosu od 9.452,60 EUR-a  i plaćeni tečaj domaru i djelatnicima škole u iznosu od 1.331,25 EUR-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14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stale naknade troškova zaposlenima (1.372,37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na ovoj šifri u cjelokupnom iznosu odnosi se na korištenje privatnog automobila u službene svrhe u situacijama kada nije moguće koristiti javni prijevoz na službenom putu i rast od 30,60 % u usporedbi sa istim razdobljem prethodne godine  posljedica je, kako je već i prethodno navedeno, povećanog broja djelatnika i potrebnih edukacija vezano za CD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21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Uredski materijal i ostali materijalni rashodi; (9.489,47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 troškovi uključuju troškove uredskog materijala, troškove časopisa, publikacija, literature, troškove sredstava za čišćenje škole i materijal za higijenske potrebe i nje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st navedenih troškova  od 42,00% u usporedbi sa istim razdobljem prethodne godine rezultat je povećane potrošnje materijala za higijenske potrebe i čišćenje budući sada učenici provode više vremena u školi zbog uvođenja eksperimentalnog programa CD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Šifra 32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terijal i sirovine (113.187,32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ve troškove uključeni 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apira (A4 i A3) za kopiranje i toneri za printere i kopirne aparate i ostali potrošni materijal za potrebe redovnog poslovanja i slično, troškovi namirnica namijenjenih učenicima nakon raznih školskih i županijskih natjecanja, troškovi mlijeka vezani za Školsku shemu 2023/2024, troškovi prehrane i materijala kupljenog za izvannastavne (B1) aktivnosti uvođenjem CD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 navedenih troškova za 34,90% u usporedbi sa istim razdobljem prethodne godine rezultat je početka rada školske kuhinje i pripremanja obroka u školi dok su prošle godine učenici dobivali obroke od vanjskog dobavljača što je bilo puno skupl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23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nergija (21.986,80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navedenoj stavci radi se o porastu troškova u iznosu od 23,80% u usporedbi sa 2023.godinom. Troškovi električne energije u 2024.godini iznosili su 15.800,68 EUR-a i veći su  od troškova u 2023.godini dok su  troškovi lož ulja za grijanje iznosili  6.186,12 EUR-a i u usporedbi sa 2023.godinom  radi se o nešto manjem izno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24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Materijal i dijelovi za tekuće i investicijsko održavanje (2.881,38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avedeni troškovi odnose se na kupnju raznog materijala  poput boja, lakova, matica, kvaka, utičnica te ostalog sličnog materijala za održavanje zgrade. Pad troškova u iznosu od 89,20% u usporedbi sa istim razdobljem prethodne godine je zbog investicija koje je škola imala prošle godine za izradu male čajne kuhinje i zamjenu drvenih prozora na zgrad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3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Usluge telefona, pošte i prijevoza (43.466,76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aj iznos uključeni su troškovi telefona, mobitela, troškovi  poštarine,  troškovi prijevoza učenika na izlete, svakodnevni ugovoreni prijevoz učenika do škole i natrag do doma kao i vlastiti prijevoz za učenike koji nemaju redovnu autobusnu liniju, troškovi prijevoza učenika i učitelja za Županijsko natjecanje iz engleskog jezika i Županijske smotre zadruga koji su u cjelokupnom iznosu financirani od strane Župan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st navedenih troškova od 61,40% u usporedbi sa istim razdobljem prethodne godine rezultat je dodatnih troškova za prijevoz učenika i učitelja u sklopu B1 aktivnosti i „Malih darovnica“ za izlet učitelja koje škola nije imala u prošloj god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Šifra 323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sluge tekućeg i investicijskog održavanja (10.201,69 EUR-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vedeni troškovi najvećim dijelom odnose se na intervencije zbog vodovodnih instalacija, popravak kamera, servisiranje računala u školi i pregled protupožarnih aparat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d navedenih troškova od 43,9% u usporedbi sa istim razdobljem prethodne godine je zbog troškova opremanja školske kuhinje namještajem u sklopu projekta CDŠ koje je škola imala u prošloj godi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4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Komunalne usluge (8.169,77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aj iznos uključeni su troškovi odvoza smeća, troškovi vode, naknada za uređenje voda, troškovi deratizacije i dezinsekcije  i čišćenje dimnja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t navedenih troškova od 43,10% u usporedbi sa istim razdobljem prethodne godine je zbog puknuća vodovodne cijevi što je rezultiralo gubitkom velike količine vo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5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Zakupnine i najamnine (16.330,29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e troškove uključeni su troškovi najma sportske dvorane  koje financira županija i najma dva kopirna aparata</w:t>
      </w:r>
      <w:r>
        <w:rPr>
          <w:rFonts w:cs="Times New Roman" w:ascii="Times New Roman" w:hAnsi="Times New Roman"/>
          <w:b/>
          <w:sz w:val="24"/>
          <w:szCs w:val="24"/>
        </w:rPr>
        <w:t>. Razlog padu navedenih troškova za 12,90%  u usporedbi sa prošlom godinom je zbog toga što smo prošlu godinu kupili licence za 11 robota  kroz projekt Learning from the Extrem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6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dravstvene i veterinarske usluge (187,33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ak odnosi se na izdavanje sanitarnih iskaznica za djelatnike kuhinje kojeg škola nije imala u istom razdoblju prethodne 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d navedenog troška u iznosu od 89,00% u usporedbi sa istim razdobljem prethodne godine je zbog toga što je za 11 djelatnika u 2023.godini plaćena polica za sistematske preglede koja je istekla u listopadu 2024.godine, a poslije nije obnovljena veće će biti u 2025.god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7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ntelektualne i osobne usluge (8.590,48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splaćene naknade odnose se na isplatu profesorima OGŠ koji su sklopili sa školom Ugovor o djelu, a navedenu naknadu za vanjsku suradnju financira MZO, pružanje poslovno savjetodavnih usluga školi i izradu plana evakuacije i spašavanja za slučaj iznenadnog događaja i procjene rizika što je školi dovelo do dodatnih troškova u iznosu od 1728,18 EUR-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Računalne usluge (2.836,87 EUR-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o navedenih troškova odnosi se na mjesečnu naknadu za korištenje knjigovodstvenog programa  i naknadu za korištenje aplikacije riznice 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rištenje usluge e-računa i  Fininih certifikata, korištenje usluge izrade xml datoteke i kopiranja podataka sa računala, programa za knjižnicu i izradu rasporeda i dodatnih troškova za održavanje i popravak računala u školi od strane obrta za servis i popravak računala </w:t>
      </w:r>
      <w:r>
        <w:rPr>
          <w:rFonts w:cs="Times New Roman" w:ascii="Times New Roman" w:hAnsi="Times New Roman"/>
          <w:b/>
          <w:sz w:val="24"/>
          <w:szCs w:val="24"/>
        </w:rPr>
        <w:t>i upravo je korištenje tih dodatnih usluga dovelo do porasta troškova od 8,2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3239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stale usluge (37.061,43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 ove troškove uključene su usluge snimanja i izrade fotografija koncerta Osnovne glazbene škole i troškovi usluga izvanškolskih aktivnosti Udruzi mažoretkinja Blato, šahovskom klubu i BŠK Zma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orast navedenih troškova za 2853,30% u odnosu na prošlu godinu je zbog troškova izvanškolskih aktivnosti u sklopu eksperimentalnog projekta CDŠ u iznosu od 36.560,83 EUR-a koje škola nije imala u istom razdoblju prethodne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329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emije osiguranja (1.852,12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avedeni trošak odnosi se na premije osiguranja učenika i učitelja od nesretnog slučaja i razlog </w:t>
      </w:r>
      <w:r>
        <w:rPr>
          <w:rFonts w:cs="Times New Roman" w:ascii="Times New Roman" w:hAnsi="Times New Roman"/>
          <w:b/>
          <w:iCs/>
          <w:sz w:val="24"/>
          <w:szCs w:val="24"/>
        </w:rPr>
        <w:t>porastu troška za 123,40 % u usporedbi sa prošlom godinom je zbog toga što je povećana premija za učenike  u odnosu na prijašnje godine i sklopljena je nova polica za učitelje koju prethodno nismo ugovara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3293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Reprezentacija (667,23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ak odnosi se na troškove poklon paketa i suvenira vodičima kada učenici idu na  izl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9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istojbe i naknade (2.238,77 EUR-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kovi najvećim dijelom obuhvaćaju troškove novčane naknade zbog nezapošljavanja osobe sa invaliditetom koje  financira MZOM, a ostalo se odnosi na troškove pristojbi i naknada za polaganje stručnog ispita za ložač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st navedenih troškova za 65,70% je zbog toga što je iznos naknade povećan, a  škola ima i veći broj djelatnika pa je i samim time obveza za plaćanje naknade već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99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stali nespomenuti rashodi poslovanja (7.302,57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e troškove uključeni su troškovi noćenja učenika i učitelja, učesnika Županijskog natjecanja iz engleskog jezika dok se ostatak odnosi na noćenje i ulaznice učenika u sklopu B1 aktiv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ast navedenih troškova za 141,60% u odnosu na prošlu godinu je zbog troškova noćenja i ulaznica za učenike i učitelje u sklopu B1 aktivnosti koje škola nije imala u prošloj god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72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Naknade građanima i kućanstvu u novcu (3.839,89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edeni trošak u potpunosti se odnosi na isplatu za osobni prijevoz sedmero učenika s invaliditetom, a pad za 15,40% je zbog toga što je u istom razdoblju prethodne godine MZOM uplatilo zaostatke dok su ove godine uplate ažurn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722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Naknade građanima i kućanstvima u naravi (52.992,97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t navedenih troškova za 11,90% odnosi na kupljene radne bilježnice i radne udžbenike te dodatne obrazovne materijale (DOM) i eksperimentalne odgojno-obrazovne materijale (EOOM) za učenike osnovnih škola koje sudjeluju u provedbi EP-a, a čiji su troškovi nabave bili manji u prošloj god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81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Tekuće donacije u naravi; (597,69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edeni trošak odnosi se na kupljene menstrualne i higijenske potrepštine za učenice ško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223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prema za održavanje i zaštitu  (3.425,00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trošak odnosi se kupljena tri klime za školu iz vlastitih sredstava škole od kojih je jedna u posebnom odjelu, a ostale dvije po učionicama ško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24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njige (3.099,7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je kupila knjige za opremanje školske knjižnice od sredstava iz državnog proračuna u iznosu od 570,00 EUR-a, a vrijednost udžbenika koje je financiralo MZOM za školsku godinu 2024/2025 vlasništvo su škole i njihova vrijednost iznosi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2.529,70 EUR-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51 (45111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Dodatna ulaganja na građevinskim objektima (27.548,13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o ulaganje odnosi se na građevinsko obrtničke radove na školskoj kuhinji, blagovaonici, hodniku i učionicama i financirala ga je županija u cjelokupnom izno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 navedenih troškova u iznosu od 57,80%,u usporedbi sa istim razdobljem prethodne godine, rezultat je većih investicijskih ulaganjima na navedenim prostorijama u 2023. dok je ostatak ostao za završiti u 2024.god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29" w:hRule="atLeast"/>
        </w:trPr>
        <w:tc>
          <w:tcPr>
            <w:tcW w:w="9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OSLOVAN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ifra X00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Višak prihoda i primitaka  (54.688,96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en je višak prihoda i primitaka poslovanja u iznosu od 54.688,96 EUR-a  što sa prenesenim viškom od 28.117,85 EUR-a  iz  2023. godine daje višak prihoda raspoloživ u sljedećem razdoblju od 82.806,81 EUR-a (Šifra X006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šak prihoda i primitaka u 2024.godini rezultat je viška prihoda i primitaka na izvo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8.1 – Ostale pomoći proračunskim korisnicima (Aktivnost- Osiguravanje uvjeta rada za redovno poslovanje osnovne škole)  tj. uplate sredstava iz državnog proračuna u iznosu od 26.000,00 EUR-a, u prosincu za kupnju materijala, za izvođenje programa za B1 aktivnosti u sklopu projekta CDŠ i uplate sredstava u iznosu od 50.400,00 EUR-a za izvođenje programa za B2 aktivnosti (koje će škola potrošiti u 2025.godini) i viška prihoda i primitaka za projekt „Male darovnice“ koje će škola i dalje trošiti u 2025.godini t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a poslovanja na izvo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9.1 Pomoći/Fondovi EU proračunski korisnici (Aktivnost- Financiranje školskih projekata- ERASMUS+) gdje je utvrđen višak prihoda i primitaka u iznosu od 10.655,15 EUR-a te rezultata poslovanja na izvo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8.1 Ostale pomoći proračunskim korisnicima (Aktivnost- Organizacija prehrane u osnovnim školama)  budući je MZOM doznačilo sredstva za prehranu od prosinca prethodne godine u siječnju 2024.godine što je dovelo do viška od 8.879,92 EUR-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a bi u 2024.godini imala i veći višak prihoda i primitaka od gore navedenog da na izvoru 5.8.1- Ostale pomoći proračunskim korisnicima (Aktivnost- nabave udžbenika za učenika OŠ) nije imala manjak prihoda i primitaka u  iznosu od  9.898,96 EUR-a budući MZOM još nije doznačilo sva  sredstva za kupljene udžbeni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BILAN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zdoblje od 1.siječnja do 31.prosinca 2024.god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22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Uredska oprema i namješt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ijednost uredske opreme i namještaja  povećana je za 59.355,54 EUR-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eljem Odluke o prijenosu prava vlasništva na opremi kojom  Carnet prenosi na Osnovnu školu Blato pravo vlasništva na opremi i to bez naknade u iznosu od 53.532,98 EUR-a. U vlasništvo škole preneseni su 3D printeri, grafički tableti, interaktivni zasloni, laptopi, ormar za punjenje laptopa, set za studijsko snimanje i rute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dluke o prijenosu dugotrajne nefinancijske imovine u iznosu od 5.822,56 EUR-a od strane Carneta, a radi se o 18 komada prijenosnih računala koji su se koristili za popis stanovništ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22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Oprema za održavanje i zašti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navedene opreme povećana je za 3.425,00 EUR-a, a radi se o tri klime koje je škola kupila iz vlastitih sredstava za učenike u posebnom odjelu i za učio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2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edicinska i laboratorijska opre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navedene opreme povećana je za 611,42 EUR-a, a radi se o interaktivnom senzoru za kabinet biologije i kemije. Oprema je također povećana temeljem Carnetove odluke o prijenosu prava vlasništ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22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Uređaji, strojevi i oprema za ostale namje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navedene opreme povećana je za 1.944,45 EUR-a, a radi se o  digitalnoj bežičnoj vremenskoj stanici temelj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arnetove odluke o prijenosu prava vlasniš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24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Knji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zaprimljenih računa od dobavljača za udžbenike, školske godine 2024/2025, škola je udžbenike evidentirala kao vlastitu imovinu na osnovnom računu 02441-Knjige u vrijednosti od 2.534,34 EUR-a , a vrijednost knjiga za školsku lektiru u školskoj knjižnici povećana je za 565,36 EUR-a dok su u rujnu 2024 godine udžbenici iz školske godine 2020/2021 isknjiženi iz knjigovodstvene evidencije u iznosu od 7.100,27 EUR-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1112 i 1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tanje novčanih sredstava u banci i blagajni</w:t>
      </w:r>
      <w:r>
        <w:rPr>
          <w:rFonts w:cs="Times New Roman" w:ascii="Times New Roman" w:hAnsi="Times New Roman"/>
          <w:sz w:val="24"/>
          <w:szCs w:val="24"/>
        </w:rPr>
        <w:t xml:space="preserve"> dana 31.12.2024.godine bilo je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09.061,84 EUR-a od čega 1,31 EUR-a u blagajni, a 109.060,53 EUR-a na računu kod poslovne bank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129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Potraživanja za naknade koje se refundira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o potraživanje u iznosu od 3.338,28 EUR-a odnosi se na potraživanja za bolovanja djelatnika preko 42 dana na teret HZZO-a koja je isplatilo MZO, a čeka se refunda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2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bveze za rashode poslo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e obveze škole na dan 31.12.2024.godine iznose 153.003,70 EUR-a, od čega se </w:t>
      </w:r>
      <w:r>
        <w:rPr>
          <w:rFonts w:cs="Times New Roman" w:ascii="Times New Roman" w:hAnsi="Times New Roman"/>
          <w:b/>
          <w:sz w:val="24"/>
          <w:szCs w:val="24"/>
        </w:rPr>
        <w:t>142.809,33 EUR-a odnosi na nedospjele obveze</w:t>
      </w:r>
      <w:r>
        <w:rPr>
          <w:rFonts w:cs="Times New Roman" w:ascii="Times New Roman" w:hAnsi="Times New Roman"/>
          <w:sz w:val="24"/>
          <w:szCs w:val="24"/>
        </w:rPr>
        <w:t xml:space="preserve"> za isplatu plaće od prosinca/2024 za djelatnike škole (123.723,72 EUR-a) i nedospjele obveze za materijalne rashode škole, dok se ostatak od  </w:t>
      </w:r>
      <w:r>
        <w:rPr>
          <w:rFonts w:cs="Times New Roman" w:ascii="Times New Roman" w:hAnsi="Times New Roman"/>
          <w:b/>
          <w:sz w:val="24"/>
          <w:szCs w:val="24"/>
        </w:rPr>
        <w:t>10.194,37 EUR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nosi na dospjele obveze</w:t>
      </w:r>
      <w:r>
        <w:rPr>
          <w:rFonts w:cs="Times New Roman" w:ascii="Times New Roman" w:hAnsi="Times New Roman"/>
          <w:sz w:val="24"/>
          <w:szCs w:val="24"/>
        </w:rPr>
        <w:t xml:space="preserve"> tj. prekoračenje obveza od 61-180 dana prema dobavljačima za školske udžbenike budući MZOM još nije refundiralo sredstva za navedene udžbeni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239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stale tekuće obveze (3.858,58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nos na ovoj stavci u glavnoj knjizi odnosi se na sredstva (obračunske obveze) koja HZZO treba  uplatiti u državnu riznicu, po osnovi bolovanja iznad 42 dana jer su te naknade isplaćene djelatnicima škole prilikom isplata plaća (3.170,83 EUR-a) i obveze za povrat sredstava od neiskorištenog predujma za PDV školske sheme voća i mlijeka (687,75, EUR-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922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išak prihoda poslovanja</w:t>
      </w:r>
      <w:r>
        <w:rPr>
          <w:rFonts w:cs="Times New Roman" w:ascii="Times New Roman" w:hAnsi="Times New Roman"/>
          <w:sz w:val="24"/>
          <w:szCs w:val="24"/>
        </w:rPr>
        <w:t xml:space="preserve"> na dan 31.12.2024.godine je 82.806,81,16 EUR-a, koji je povećan u odnosu na isto razdoblje prethodne godine, a rezultat je viška prihoda i primitaka prethodno objašnjenog kroz rezultat poslo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UZ IZVJEŠTAJ O PROMJENAMA U VRIJEDNOSTI  I OBUJMU IMOVINE I OBVEZA ZA 2024 GODINU (povećanje/smanjenj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o promjenama u vrijednosti i obujmu imovine i obveza sadrži podatke o promjenama u vrijednosti i obujmu imovine i obveza za koje nisu rezultat transakcija koja se iskazuje kao prihodi, primici, rashodi i izda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većanje</w:t>
      </w:r>
      <w:r>
        <w:rPr>
          <w:rFonts w:cs="Times New Roman" w:ascii="Times New Roman" w:hAnsi="Times New Roman"/>
          <w:sz w:val="24"/>
          <w:szCs w:val="24"/>
        </w:rPr>
        <w:t xml:space="preserve"> proizvedene dugotrajne imovine u iznosu od </w:t>
      </w:r>
      <w:r>
        <w:rPr>
          <w:rFonts w:cs="Times New Roman" w:ascii="Times New Roman" w:hAnsi="Times New Roman"/>
          <w:b/>
          <w:sz w:val="24"/>
          <w:szCs w:val="24"/>
        </w:rPr>
        <w:t>61.911,41</w:t>
      </w:r>
      <w:r>
        <w:rPr>
          <w:rFonts w:cs="Times New Roman" w:ascii="Times New Roman" w:hAnsi="Times New Roman"/>
          <w:sz w:val="24"/>
          <w:szCs w:val="24"/>
        </w:rPr>
        <w:t xml:space="preserve"> EUR-a u 2024.godini odnosi se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ovećanje vrijednost proizvedene dugotrajne imovine u iznosu od  61.911,41 EUR-a nastalo uslijed  prijenosa prava vlasništva računala i računalne opreme  od strane Carneta u vlasništvo ško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manjenje</w:t>
      </w:r>
      <w:r>
        <w:rPr>
          <w:rFonts w:cs="Times New Roman" w:ascii="Times New Roman" w:hAnsi="Times New Roman"/>
          <w:sz w:val="24"/>
          <w:szCs w:val="24"/>
        </w:rPr>
        <w:t xml:space="preserve"> u obujmu obveza uslijed otpisa obveza u iznosu od </w:t>
      </w:r>
      <w:r>
        <w:rPr>
          <w:rFonts w:cs="Times New Roman" w:ascii="Times New Roman" w:hAnsi="Times New Roman"/>
          <w:b/>
          <w:sz w:val="24"/>
          <w:szCs w:val="24"/>
        </w:rPr>
        <w:t>2.351,69</w:t>
      </w:r>
      <w:r>
        <w:rPr>
          <w:rFonts w:cs="Times New Roman" w:ascii="Times New Roman" w:hAnsi="Times New Roman"/>
          <w:sz w:val="24"/>
          <w:szCs w:val="24"/>
        </w:rPr>
        <w:t xml:space="preserve"> EUR-a u 2024.godini odnosi se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manjenje obveza prema dobavljaču koji nije izvršio svoje obveze prema izdanom računu iz 2011.godine u korist rezultata na 92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IZVJEŠTAJ O OBVEZ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razdoblje od 1.siječnja do 31. prosinca  2024.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brascu OBVEZE, u retku „Stanje obveza 1.siječnja“ iskazano je početno stanje obveza na dan 1.siječnja 2024., koje odgovara stanju obveza na kraju prosinca 2023.godine u iznosu od 138.659,80 EUR-a. Radi se o obvezama za rashode poslovanja i nabavu nefinancijske imov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je obveza na kraju izvještajnog razdoblja (31.12.2024.god) iznosi 153.317,03 EUR-a od če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pjele obveze</w:t>
      </w:r>
      <w:r>
        <w:rPr>
          <w:rFonts w:cs="Times New Roman" w:ascii="Times New Roman" w:hAnsi="Times New Roman"/>
          <w:sz w:val="24"/>
          <w:szCs w:val="24"/>
        </w:rPr>
        <w:t xml:space="preserve"> na kraju izvještajnog razdoblja, tj. obveze čije je prekoračenje bilo 31.prosinca 2024.godine od 61 do 180 dana, iznose 10.194,37 EUR-a, radi se o nepodmirenim računima  prema dobavljačima za isporučene udžbenike jer nije dobila sredstva od MZOM-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dospjele obveze</w:t>
      </w:r>
      <w:r>
        <w:rPr>
          <w:rFonts w:cs="Times New Roman" w:ascii="Times New Roman" w:hAnsi="Times New Roman"/>
          <w:sz w:val="24"/>
          <w:szCs w:val="24"/>
        </w:rPr>
        <w:t xml:space="preserve"> na kraju izvještajnog razdoblja čine obveze nastale zaključno sa 31.prosinca 2024.g, ali nisu dospjele do 31.prosinca 2024.g.u iznosu od 143.122,66 EUR-a Slijedom navedenog u obrascu su tako iskazane obveze za poreze, doprinose iz i na plaću za prosinac/2024 koja dospijeva u siječnju u iznosu od 123.723,72 EUR-a. Iskazane su nedospjele obveze za rashode poslovanja prema dobavljačima u iznosu od 15.540,36 EUR-a i obveze za povrat u proračun naknada za bolovanje za koja je sredstva osigurao nadležni proračun, a refundirat će Hrvatski zavod za zdravstveno osiguranje u iznosu od 3.170,83 EUR-a i  obveze za povrat sredstava od neiskorištenog predujma za PDV školske sheme voća i mlijeka (687,75 EUR-a)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latu, 21.siječnja 2025.godi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ela Burmas dipl.oec:                                                                       Katarina Kovačić prof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voditeljica  računovodstva                                                                       MP                                ravnateljca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                                                                             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3:00Z</dcterms:created>
  <dc:creator>Korisnik</dc:creator>
  <dc:description/>
  <cp:keywords/>
  <dc:language>en-US</dc:language>
  <cp:lastModifiedBy>Antonela Burmas</cp:lastModifiedBy>
  <cp:lastPrinted>2025-01-29T11:53:00Z</cp:lastPrinted>
  <dcterms:modified xsi:type="dcterms:W3CDTF">2025-01-29T10:55:00Z</dcterms:modified>
  <cp:revision>22</cp:revision>
  <dc:subject/>
  <dc:title/>
</cp:coreProperties>
</file>